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sz w:val="20"/>
          <w:szCs w:val="20"/>
        </w:rPr>
        <w:t>May 5, 2010</w:t>
      </w:r>
    </w:p>
    <w:p>
      <w:pPr>
        <w:pStyle w:val="Heading1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:  </w:t>
      </w:r>
      <w:r>
        <w:rPr>
          <w:b/>
          <w:sz w:val="20"/>
          <w:szCs w:val="20"/>
        </w:rPr>
        <w:t xml:space="preserve">Sponsorship of The Urban Green &amp; Sustainability Forum – Bridging the Green Divi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takeholder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 xml:space="preserve">Urban Green &amp; Sustainability Forum </w:t>
      </w:r>
      <w:r>
        <w:rPr>
          <w:sz w:val="20"/>
          <w:szCs w:val="20"/>
        </w:rPr>
        <w:t xml:space="preserve">held on </w:t>
      </w:r>
      <w:r>
        <w:rPr>
          <w:b/>
          <w:bCs/>
          <w:sz w:val="20"/>
          <w:szCs w:val="20"/>
        </w:rPr>
        <w:t>May 21</w:t>
      </w:r>
      <w:r>
        <w:rPr>
          <w:b/>
          <w:bCs/>
          <w:sz w:val="20"/>
          <w:szCs w:val="20"/>
          <w:vertAlign w:val="superscript"/>
        </w:rPr>
        <w:t xml:space="preserve">st </w:t>
      </w:r>
      <w:r>
        <w:rPr>
          <w:b/>
          <w:bCs/>
          <w:sz w:val="20"/>
          <w:szCs w:val="20"/>
        </w:rPr>
        <w:t xml:space="preserve"> 2010 </w:t>
      </w:r>
      <w:r>
        <w:rPr>
          <w:sz w:val="20"/>
          <w:szCs w:val="20"/>
        </w:rPr>
        <w:t xml:space="preserve">at </w:t>
      </w:r>
      <w:r>
        <w:rPr>
          <w:bCs/>
          <w:sz w:val="20"/>
          <w:szCs w:val="20"/>
        </w:rPr>
        <w:t xml:space="preserve">University of Toledo Scott Park Campus of Energy &amp; Innovation, 2225 Nebraska Ave. Toledo, OH.  </w:t>
      </w:r>
      <w:r>
        <w:rPr>
          <w:sz w:val="20"/>
          <w:szCs w:val="20"/>
        </w:rPr>
        <w:t xml:space="preserve">A diverse group of experts from academia, business, and government will discuss the benefits and opportunities related to the green movement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Cs/>
          <w:sz w:val="20"/>
          <w:szCs w:val="20"/>
        </w:rPr>
        <w:t>All</w:t>
      </w:r>
      <w:r>
        <w:rPr>
          <w:sz w:val="20"/>
          <w:szCs w:val="20"/>
        </w:rPr>
        <w:t xml:space="preserve"> sponsorship for the </w:t>
      </w:r>
      <w:r>
        <w:rPr>
          <w:b/>
          <w:bCs/>
          <w:sz w:val="20"/>
          <w:szCs w:val="20"/>
        </w:rPr>
        <w:t xml:space="preserve">Urban Green &amp; Sustainability Forum </w:t>
      </w:r>
      <w:r>
        <w:rPr>
          <w:sz w:val="20"/>
          <w:szCs w:val="20"/>
        </w:rPr>
        <w:t xml:space="preserve">will be applied towards the program and luncheon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e Forum goals include the following: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To educate on how sustainability can transform businesses and communities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To educate on the trends related to green jobs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/>
          <w:iCs/>
          <w:sz w:val="20"/>
          <w:szCs w:val="20"/>
        </w:rPr>
        <w:t>To educate what are the necessary training and certifications to compete</w:t>
      </w:r>
    </w:p>
    <w:p>
      <w:pPr>
        <w:pStyle w:val="TextBody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his is a </w:t>
      </w:r>
      <w:r>
        <w:rPr>
          <w:b/>
          <w:bCs/>
          <w:sz w:val="20"/>
          <w:szCs w:val="20"/>
        </w:rPr>
        <w:t xml:space="preserve">FANTASTIC </w:t>
      </w:r>
      <w:r>
        <w:rPr>
          <w:sz w:val="20"/>
          <w:szCs w:val="20"/>
        </w:rPr>
        <w:t xml:space="preserve">opportunity for your business to further advance the green movement. You will receive valuable community exposure as we are expecting over </w:t>
      </w:r>
      <w:r>
        <w:rPr>
          <w:b/>
          <w:sz w:val="20"/>
          <w:szCs w:val="20"/>
        </w:rPr>
        <w:t xml:space="preserve">200 ATTENDEES </w:t>
      </w:r>
      <w:r>
        <w:rPr>
          <w:sz w:val="20"/>
          <w:szCs w:val="20"/>
        </w:rPr>
        <w:t xml:space="preserve">for this event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e have several sponsorship levels available as described below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nsorship Leve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0" w:name="__Fieldmark__0_3644715742"/>
      <w:bookmarkStart w:id="1" w:name="__Fieldmark__0_3644715742"/>
      <w:bookmarkEnd w:id="1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Green Champion ($1,0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985</wp:posOffset>
                </wp:positionV>
                <wp:extent cx="3419475" cy="300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00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nsor’s Name as it should appear on all material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:</w:t>
                              <w:softHyphen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bsite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act Name: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ponsor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36.25pt;mso-wrap-distance-left:9.05pt;mso-wrap-distance-right:9.05pt;mso-wrap-distance-top:0pt;mso-wrap-distance-bottom:0pt;margin-top:0.5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ponsor’s Name as it should appear on all material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:</w:t>
                        <w:softHyphen/>
                        <w:t>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phone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ebsite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act Name: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uthorized Sponsor Signatur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troduced at Forum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Discount to upcoming National MBE Leadership </w:t>
        <w:br/>
        <w:t>Symposium &amp; Golf Outin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mpany listed on websi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 Table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me and logo listed on marketing mater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2" w:name="__Fieldmark__1_3644715742"/>
      <w:bookmarkStart w:id="3" w:name="__Fieldmark__1_3644715742"/>
      <w:bookmarkEnd w:id="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Green Advocate ($50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any listed on websi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Tabl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me and logo listed on marketing mater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4" w:name="__Fieldmark__2_3644715742"/>
      <w:bookmarkStart w:id="5" w:name="__Fieldmark__2_3644715742"/>
      <w:bookmarkEnd w:id="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Green Supporter ($250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 Tab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Name and logo listed on marketing mater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6" w:name="__Fieldmark__3_3644715742"/>
      <w:bookmarkStart w:id="7" w:name="__Fieldmark__3_3644715742"/>
      <w:bookmarkEnd w:id="7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Green Contributor ($100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Name listed on marketing material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lease mail your commitment form back promptly or feel free to contact us directly with any questions at info@parkerenterprisesllc.com.</w:t>
      </w:r>
    </w:p>
    <w:sectPr>
      <w:headerReference w:type="default" r:id="rId2"/>
      <w:footerReference w:type="default" r:id="rId3"/>
      <w:type w:val="nextPage"/>
      <w:pgSz w:w="12240" w:h="15840"/>
      <w:pgMar w:left="1260" w:right="1530" w:gutter="0" w:header="720" w:top="180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P.O. Box 356 | Toledo, OH 43697 | 419.944.4063 | </w:t>
    </w:r>
    <w:hyperlink r:id="rId1">
      <w:r>
        <w:rPr>
          <w:rStyle w:val="InternetLink"/>
          <w:sz w:val="20"/>
          <w:szCs w:val="20"/>
        </w:rPr>
        <w:t>www.parkerenterprisesllc.com</w:t>
      </w:r>
    </w:hyperlink>
    <w:r>
      <w:rPr>
        <w:sz w:val="20"/>
        <w:szCs w:val="20"/>
      </w:rPr>
      <w:t xml:space="preserve"> |info@parkerenterprisesll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625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t xml:space="preserve">presented by                      </w:t>
    </w:r>
    <w:r>
      <w:rPr/>
      <w:drawing>
        <wp:inline distT="0" distB="0" distL="0" distR="0">
          <wp:extent cx="1711325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kerenterprisesll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0:00Z</dcterms:created>
  <dc:creator>Parker Enterprises</dc:creator>
  <dc:description/>
  <dc:language>en-US</dc:language>
  <cp:lastModifiedBy>parkerenterprises</cp:lastModifiedBy>
  <cp:lastPrinted>2010-04-29T18:56:00Z</cp:lastPrinted>
  <dcterms:modified xsi:type="dcterms:W3CDTF">2010-05-12T20:11:00Z</dcterms:modified>
  <cp:revision>3</cp:revision>
  <dc:subject>Urban Green &amp; Sustainability Forum</dc:subject>
  <dc:title>Urban Green Sponsorship</dc:title>
</cp:coreProperties>
</file>